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SEPARAÇÃO CONSENSUAL DE CORPOS</w:t>
      </w:r>
      <w:r>
        <w:rPr/>
        <w:t xml:space="preserve"> Da união, houve prole e há bens a partilh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DE FAMÍLIA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, (qualificação), residente e domiciliado na Rua .... nº ...., na Cidade de ...., portador da Cédula de Identidade/RG  nº ...., inscrito no CPF/MF sob o nº .... e .... (qualificação), residente e domiciliada na Rua .... nº ...., Cidade de ...., Estado ....., portadora da Cédula de Identidade/RG sob o nº .... e inscrita no CPF/MF sob o nº ...., por seu procurador e advogado (procuração em anexo),com escritório profissional na Rua .... nº ...., na Cidade de ...., vêm respeitosamente perante V. Exa. requer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PARAÇÃO CONSENSUAL DE CORP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que fazem nos termo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s Requerentes contraíram matrimônio em ...., pelo regime de comunhão parcial de bens, advindo dessa união um filho de nome ...., nascido em .... (certidão inclus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s Requerentes acham-se separados de fato desde o dia ....,  valendo a presente como ratificação da intenção de promover, ocorrendo o biênio legal, a Separação Consensual, com vistas à dissolução da sociedade conjugal, acordando, desde já, as cláusulas a respeito daquele proce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O cônjuge varão contribuirá à cônjuge virago e ao filho menor, com uma pensão alimentícia no valor de 1/3 de seus rendimentos brutos, menos descontos obrigatóri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uarda do filho ficará com a mã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rba referida deverá ser implantada em folha de pagamento junto ao empregador do varão - .... -, empresa está situada na Rua .... nº ...., e estará à disposição do cônjuge virago, ...., mensalmente, ou na conta bancária que esta indicar, onde deverá ser deposi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 pensão alimentícia será reajustada automaticamente conforme os vencimentos do varão deve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O cônjuge varão poderá visitar o filho menor em horário aberto e de sua conveniência, desde que não prejudique o men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A separanda, após a homologação da presente, ratificada em juízo, após o decurso do biênio legal, em procedimento próprio, passará a usar o seu nome de solteira, ou seja 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O casal separando não possui bens ou dívidas a partilh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onvictos do pedido ora formulado, em caráter preventivo e cautelar, firmam o presente, visando sua homologação e no aguardo do prazo legal da Lei do Divórcio em vigor, para que, em procedimento próprio e igual ratificação na oportunidade, perante o JUÍZO DE DIREITO DA VARA DE FAMÍLIA respectivo, possam tornar efetiva a dissolução da sociedade conjugal pretendida e, após o que, transitada em julgado aquela decisão homologatória, seja na oportunidade expedido o competente mandado de averbação ao Registro Civil, ouvido o Douto representado pelo Ministério Público, e pagas as custas d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or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6T19:05:00Z</dcterms:created>
  <dc:creator>Forum</dc:creator>
  <dc:description/>
  <dc:language>en-US</dc:language>
  <cp:lastModifiedBy>INSS</cp:lastModifiedBy>
  <dcterms:modified xsi:type="dcterms:W3CDTF">1999-08-14T19:42:00Z</dcterms:modified>
  <cp:revision>6</cp:revision>
  <dc:subject/>
  <dc:title>Pedido de separ�o de corpos. Da uni�o, houve prole e h� bens a partilhar.</dc:title>
</cp:coreProperties>
</file>